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分项目价格公示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0"/>
        <w:gridCol w:w="2626"/>
        <w:gridCol w:w="701"/>
        <w:gridCol w:w="1343"/>
        <w:gridCol w:w="1468"/>
        <w:gridCol w:w="1043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内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除外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价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价说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收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单位：元）</w:t>
            </w:r>
          </w:p>
        </w:tc>
      </w:tr>
      <w:tr>
        <w:trPr>
          <w:trHeight w:val="2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HKQ83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导管二尖瓣钳夹成形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消毒铺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穿刺股静脉，在食道超声引导下，行房间隔穿刺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入左心房，输送鞘到指定部位，将夹子缓慢送至二尖瓣下，超声调整夹子和瓣膜的相对应关系，定位二尖瓣返流最严重的部位进行预钳夹，超声评估钳夹效果，结果满意后，进行最终钳夹和释放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导管二尖瓣夹及可操控导引导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2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EB0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围产期健康咨询指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门诊医生向患者解答孕前、孕期、产褥期相关营养问题。如孕前、孕期及产褥期各阶段的营养需要，如何进行营养状况评估，如何进行膳食补充，如何进行合并症的营养治疗等，以及产前注意事项、运动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此项费用不得与门诊诊查费同时收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以上项目医保类别均为丙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航天科工集团七三一医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3:00Z</dcterms:created>
  <dc:creator>AutoBVT</dc:creator>
  <dc:description/>
  <cp:keywords/>
  <dc:language>en-US</dc:language>
  <cp:lastModifiedBy>Administrator</cp:lastModifiedBy>
  <dcterms:modified xsi:type="dcterms:W3CDTF">2025-05-15T08:49:00Z</dcterms:modified>
  <cp:revision>16</cp:revision>
  <dc:subject/>
  <dc:title/>
</cp:coreProperties>
</file>